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szCs w:val="28"/>
          <w:lang w:val="es-ES" w:eastAsia="es-ES"/>
        </w:rPr>
        <w:t>CONVOCATORI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………………….. de la Universidad  Nacional ………………, a los ….. días del mes de ……………. del año 2020, se procede a poner en posesión de la Beca de Estímulo a las Vocaciones Científicas, otorgada por Resolución P. Nº 1518/20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becario declara ser estudiante regular de 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[consignar nombre de la universidad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del Programa de Becas EVC 2019 y aceptar las obligaciones y compromisos que le competen, y su Director y Codirector las obligaciones que asumen. Asimismo el becario acompaña la declaración jurada de los cargos que ocupa.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SECRETARI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CODIRECTOR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0:00Z</dcterms:created>
  <dc:creator>Marina Dioguardi</dc:creator>
  <dc:description/>
  <dc:language>en-US</dc:language>
  <cp:lastModifiedBy>Cristian Guglielminotti</cp:lastModifiedBy>
  <cp:lastPrinted>2016-09-15T15:44:00Z</cp:lastPrinted>
  <dcterms:modified xsi:type="dcterms:W3CDTF">2020-08-05T18:40:00Z</dcterms:modified>
  <cp:revision>2</cp:revision>
  <dc:subject/>
  <dc:title/>
</cp:coreProperties>
</file>